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538-7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2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етина Евгения Викторовича, родившегося …. года в …., неработающего, проживающего в ….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5.2024 года в 00 часов 01 минуту Бетин Е.В., проживающий в ….подвергнутый 24.0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3.2024 года по 06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 Е.В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538415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Бетин Е.В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5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етина Е.В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а Евгения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10522420134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